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94"/>
        <w:gridCol w:w="4740"/>
      </w:tblGrid>
      <w:tr>
        <w:trPr>
          <w:trHeight w:val="5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持证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申请日期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生产厂（工厂编号）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生产厂地址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人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电话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恢复的认证证书编号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暂停认证证书通知的编号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暂停期限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证书</w:t>
            </w:r>
            <w:r>
              <w:rPr>
                <w:rFonts w:ascii="宋体;SimSun" w:hAnsi="宋体;SimSun" w:cs="宋体;SimSun"/>
                <w:sz w:val="24"/>
              </w:rPr>
              <w:t>暂停原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条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情况简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恢复认证证书的工厂检查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抽样检测的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8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中心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受理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受理日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受理意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是否具备实施恢复流程的条件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要说明的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申请人须加盖公章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请表寄至生产厂所在地的管辖分中心的检查部；华北五省区市（北京、天津、河北、山西、内蒙古）生产企业寄至工厂检查部华北部；境外生产企业（韩国除外）生产企业寄至工厂检查部国际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6:00Z</dcterms:created>
  <dc:creator>qinhua</dc:creator>
  <dc:description/>
  <cp:keywords/>
  <dc:language>en-US</dc:language>
  <cp:lastModifiedBy>abc</cp:lastModifiedBy>
  <dcterms:modified xsi:type="dcterms:W3CDTF">2018-07-02T04:45:00Z</dcterms:modified>
  <cp:revision>4</cp:revision>
  <dc:subject/>
  <dc:title/>
</cp:coreProperties>
</file>